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</w:t>
      </w:r>
      <w:r>
        <w:rPr>
          <w:strike/>
          <w:sz w:val="22"/>
          <w:szCs w:val="22"/>
        </w:rPr>
        <w:t>(-YCH)/</w:t>
      </w:r>
      <w:r>
        <w:rPr>
          <w:sz w:val="22"/>
          <w:szCs w:val="22"/>
        </w:rPr>
        <w:t xml:space="preserve">PODMIOTU </w:t>
      </w:r>
      <w:r>
        <w:rPr>
          <w:strike/>
          <w:sz w:val="22"/>
          <w:szCs w:val="22"/>
        </w:rPr>
        <w:t>(-ÓW),</w:t>
      </w:r>
      <w:r>
        <w:rPr>
          <w:sz w:val="22"/>
          <w:szCs w:val="22"/>
        </w:rPr>
        <w:t xml:space="preserve"> O KTÓRYM </w:t>
      </w:r>
      <w:r>
        <w:rPr>
          <w:strike/>
          <w:sz w:val="22"/>
          <w:szCs w:val="22"/>
        </w:rPr>
        <w:t>(-YCH)</w:t>
      </w:r>
      <w:r>
        <w:rPr>
          <w:sz w:val="22"/>
          <w:szCs w:val="22"/>
        </w:rPr>
        <w:t xml:space="preserve">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..................</w:t>
      </w:r>
      <w:r>
        <w:rPr>
          <w:b/>
        </w:rPr>
        <w:t>Mała dotacja</w:t>
      </w:r>
      <w:r>
        <w:rPr>
          <w:sz w:val="22"/>
          <w:szCs w:val="22"/>
        </w:rPr>
        <w:t>.........................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Poznaj mój świat”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</w:t>
      </w:r>
      <w:r>
        <w:rPr>
          <w:b/>
          <w:sz w:val="22"/>
          <w:szCs w:val="22"/>
        </w:rPr>
        <w:t>12.11.2013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20.12.2013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POWIERZENIA REALIZACJI ZADANIA PUBLICZNEGO/</w:t>
      </w:r>
      <w:r>
        <w:rPr>
          <w:sz w:val="22"/>
          <w:szCs w:val="22"/>
        </w:rPr>
        <w:t>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Ę MIASTO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nazwa: </w:t>
      </w:r>
      <w:r>
        <w:rPr>
          <w:b/>
          <w:bCs/>
          <w:sz w:val="22"/>
          <w:szCs w:val="22"/>
        </w:rPr>
        <w:t>FUNDACJA NA RZECZ OŚWIATY I INTEGRACJI "RÓWNAJMY SZANSE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towarzyszenie                                (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>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0000412075</w:t>
      </w: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b/>
          <w:sz w:val="22"/>
          <w:szCs w:val="22"/>
        </w:rPr>
        <w:t>2012-02-21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de-DE"/>
        </w:rPr>
        <w:t>5) nr NIP: 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955-23-31-923</w:t>
      </w:r>
      <w:r>
        <w:rPr>
          <w:sz w:val="20"/>
          <w:szCs w:val="20"/>
          <w:lang w:val="de-DE"/>
        </w:rPr>
        <w:t>............................ nr REGON: 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color w:val="000000"/>
          <w:sz w:val="22"/>
          <w:szCs w:val="22"/>
        </w:rPr>
        <w:t>321192413</w:t>
      </w:r>
      <w:r>
        <w:rPr>
          <w:sz w:val="20"/>
          <w:szCs w:val="20"/>
          <w:lang w:val="de-DE"/>
        </w:rPr>
        <w:t>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</w:t>
      </w:r>
      <w:r>
        <w:rPr>
          <w:b/>
          <w:sz w:val="22"/>
          <w:szCs w:val="22"/>
        </w:rPr>
        <w:t>Szczecin</w:t>
      </w:r>
      <w:r>
        <w:rPr>
          <w:b/>
          <w:sz w:val="20"/>
          <w:szCs w:val="20"/>
        </w:rPr>
        <w:t>...</w:t>
      </w:r>
      <w:r>
        <w:rPr>
          <w:sz w:val="20"/>
          <w:szCs w:val="20"/>
        </w:rPr>
        <w:t xml:space="preserve"> ul.: ..........</w:t>
      </w:r>
      <w:r>
        <w:rPr>
          <w:b/>
          <w:sz w:val="22"/>
          <w:szCs w:val="22"/>
        </w:rPr>
        <w:t>Seledynowa 50</w:t>
      </w:r>
      <w:r>
        <w:rPr>
          <w:sz w:val="20"/>
          <w:szCs w:val="20"/>
        </w:rPr>
        <w:t>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</w:t>
      </w:r>
      <w:r>
        <w:rPr>
          <w:b/>
          <w:sz w:val="22"/>
          <w:szCs w:val="22"/>
        </w:rPr>
        <w:t>Szczecin</w:t>
      </w:r>
      <w:r>
        <w:rPr>
          <w:sz w:val="20"/>
          <w:szCs w:val="20"/>
        </w:rPr>
        <w:t>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</w:t>
      </w:r>
      <w:r>
        <w:rPr>
          <w:b/>
          <w:sz w:val="22"/>
          <w:szCs w:val="22"/>
        </w:rPr>
        <w:t>Szczecin</w:t>
      </w:r>
      <w:r>
        <w:rPr>
          <w:sz w:val="20"/>
          <w:szCs w:val="20"/>
        </w:rPr>
        <w:t>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</w:t>
      </w:r>
      <w:r>
        <w:rPr>
          <w:b/>
          <w:sz w:val="22"/>
          <w:szCs w:val="22"/>
        </w:rPr>
        <w:t>Zachodniopomorskie</w:t>
      </w:r>
      <w:r>
        <w:rPr>
          <w:sz w:val="20"/>
          <w:szCs w:val="20"/>
        </w:rPr>
        <w:t>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 pocztowy: ..........</w:t>
      </w:r>
      <w:r>
        <w:rPr>
          <w:b/>
          <w:sz w:val="22"/>
          <w:szCs w:val="22"/>
        </w:rPr>
        <w:t>70-781</w:t>
      </w:r>
      <w:r>
        <w:rPr>
          <w:sz w:val="20"/>
          <w:szCs w:val="20"/>
        </w:rPr>
        <w:t>.......... poczta: ..........</w:t>
      </w:r>
      <w:r>
        <w:rPr>
          <w:b/>
          <w:sz w:val="22"/>
          <w:szCs w:val="22"/>
        </w:rPr>
        <w:t>Szczecin</w:t>
      </w:r>
      <w:r>
        <w:rPr>
          <w:sz w:val="20"/>
          <w:szCs w:val="20"/>
        </w:rPr>
        <w:t xml:space="preserve">.....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tel.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e-mail: .....</w:t>
      </w:r>
      <w:r>
        <w:rPr>
          <w:lang w:val="en-US"/>
        </w:rPr>
        <w:t xml:space="preserve"> </w:t>
      </w:r>
      <w:hyperlink r:id="rId3" w:tgtFrame="_blank">
        <w:r>
          <w:rPr>
            <w:rStyle w:val="InternetLink"/>
            <w:sz w:val="22"/>
            <w:szCs w:val="22"/>
          </w:rPr>
          <w:t>fundacja@rownajmyszanse.pl</w:t>
        </w:r>
      </w:hyperlink>
      <w:r>
        <w:rPr>
          <w:sz w:val="20"/>
          <w:szCs w:val="20"/>
        </w:rPr>
        <w:t>...................... http:// ..</w:t>
      </w:r>
      <w:r>
        <w:rPr/>
        <w:t xml:space="preserve"> </w:t>
      </w:r>
      <w:hyperlink r:id="rId4">
        <w:r>
          <w:rPr>
            <w:rStyle w:val="InternetLink"/>
            <w:sz w:val="22"/>
            <w:szCs w:val="22"/>
          </w:rPr>
          <w:t>www.rownajmyszanse.pl</w:t>
        </w:r>
      </w:hyperlink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</w:t>
      </w:r>
      <w:r>
        <w:rPr>
          <w:strike/>
          <w:sz w:val="20"/>
          <w:szCs w:val="20"/>
        </w:rPr>
        <w:t>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) Leonard Koroluk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Sylwia Ostolska – Hrebień</w:t>
      </w:r>
    </w:p>
    <w:p>
      <w:pPr>
        <w:pStyle w:val="Normal"/>
        <w:autoSpaceDE w:val="false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shd w:fill="FFFDE9" w:val="clear"/>
        <w:rPr>
          <w:b/>
          <w:b/>
          <w:bCs/>
        </w:rPr>
      </w:pPr>
      <w:r>
        <w:rPr>
          <w:b/>
          <w:bCs/>
        </w:rPr>
        <w:t xml:space="preserve">FUNDACJA NA RZECZ OŚWIATY I INTEGRACJI "RÓWNAJMY SZANSE" </w:t>
      </w:r>
    </w:p>
    <w:p>
      <w:pPr>
        <w:pStyle w:val="Normal"/>
        <w:shd w:fill="FFFDE9" w:val="clear"/>
        <w:rPr>
          <w:b/>
          <w:b/>
        </w:rPr>
      </w:pPr>
      <w:r>
        <w:rPr>
          <w:b/>
          <w:bCs/>
        </w:rPr>
        <w:t xml:space="preserve">ul. </w:t>
      </w:r>
      <w:r>
        <w:rPr>
          <w:b/>
          <w:color w:val="000000"/>
        </w:rPr>
        <w:t>Seledynowa 5070-781 Szczecin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onard Koroluk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851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porad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851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konkurs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851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przeglądy artystycz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851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indywidualizacja pracy z dziećmi o specjalnych potrzebach edukacyj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851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diagnostyka i rehabilitacja osób niepełnospraw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851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działania integracyj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851" w:hanging="227"/>
              <w:jc w:val="both"/>
              <w:rPr/>
            </w:pPr>
            <w:r>
              <w:rPr>
                <w:color w:val="000000"/>
              </w:rPr>
              <w:t>pomoc rzeczowa i materialna dla Beneficjentów Fundacji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851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porad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851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indywidualizacja pracy z dziećmi o specjalnych potrzebach edukacyj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851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organizacja wypoczynku dla dzieci i młodzież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851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diagnostyka i rehabilitacja osób niepełnospraw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851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działania integracyjn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b/>
          <w:sz w:val="20"/>
          <w:szCs w:val="20"/>
        </w:rPr>
        <w:t>1. Krótka charakter</w:t>
      </w:r>
      <w:r>
        <w:rPr/>
        <w:t>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rganizacja oraz przeprowadzanie: integracyjnych spotkań, zabaw plastycznych, poznania problemów i trudności osób niepełnosprawnych w środowisku rówieśniczym w klasach integracyjnych oraz ogólnych wśród uczniów SP 74 oraz Gim. 29 w Szczecini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Przeprowadzenie prelekcji dla mieszkańców gminy Szczecin, opiekunów dzieci w/w szkołach z zakresu integracji społecznej - „Autyzm mój świat”.</w:t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Niepełnosprawność to brak zrozumienia wśród rówieśników problemów zdrowotno – edukacyjnych dzieci  z dysfunkcjami, które nie mają możliwości zintegrowania się ze środowiskiem w jakim przebywają. Widoczna jest potrzeba pełniejszego procesu integracyjnego wśród grup rówieśniczych dzieci chorych i dzieci zdrowych. Dzieci chore, niepełnosprawne  oraz z różnymi dysfunkcjami zarówno fizycznymi jak i psychicznymi mają szereg zaburzeń w odbiorze bodźców,  bardzo często nie mają chęci do nawiązywania bliższych znajomości ze strachu przed odrzuceniem w środowisku rówieśniczy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jęcia, spotkania oraz prelekcje przeprowadzane w ramach tego zadania publicznego  mają na celu zachęcić dzieci chore i zdrowe do wspólnej zabawy, współpracy, lepszego poznania własnych potrzeb oraz potrzeb innych osób w ich najbliższym otoczeniu. Co w efekcie końcowym ma doprowadzić do pełnej integracji pomiędzy dziećmi z różnymi dysfunkcjami, a dziećmi zdrowymi ze szkół:  Szkoła Podstawowa numer 74 i Gimnazjum numer 29 w Szczeci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ziałania te pozwolą przełamać opory oraz bariery psychiczne, rozładować napięcie emocjonalne, a za razem nauczą współpracy oraz funkcjonowania w grupi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nie to ma  na celu pokazać dzieciom objętym tym działaniem, ich opiekunom oraz bliskim biorącym udział w spotkaniach, prelekcjach jak ważne jest współdziałanie w grupie rówieśniczej wszystkich dzieci, bez względu na ich niepełnosprawność i różnego rodzaju dysfunkcje organizmu. Wpłynie to na zwiększenie integracji w grupach rówieśniczych i nauczy innego spojrzenia na potrzeby słabszych: ” bo słabszy nie znaczy gorszy”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atami zadania będą mieszkańcy gminy Szczecin, uczniowie Szkoły Podstawowej nr 74 oraz Gimnazjum nr 29 w Szczecinie bez względu na płeć. Będą to dzieci z różnymi dysfunkcjami i zaburzeniami oraz dzieci zdrowe i ich opiekunowie/rodzic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uje się, iż w  zadaniu w grach edukacyjnych i zabawach plastycznych weźmie udział minimum 100 dzieci, natomiast w prelekcjach, spotkaniach minimum 120 osób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kłada się, iż zajęciach praktycznych na temat „ Jak poruszam się w moim świecie” udział weźmie około 120 uczniów z w/w szkół. </w:t>
            </w:r>
          </w:p>
          <w:p>
            <w:pPr>
              <w:pStyle w:val="Normal"/>
              <w:jc w:val="both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m zadania jest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>integracja poprzez wspólną zabawę, zajęcia plastyczne osób niepełnosprawnych z osobami sprawnymi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>poznanie wzajemnych potrzeb uczniów w/w szkół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popularyzowanie idei integracji wśród uczniów, ich opiekunów oraz wśród grona pedagogicznego;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usprawnienie funkcjonowania psychospołecznego wśród grona rówieśników dzieci i młodzieży również z różnymi dysfunkcjami;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>poznanie różnego postrzegania świata przez dzieci z autyzmem, przybliżenie funkcjonowania dzieci z tą niepełnosprawnością zarówno grupie rówieśniczej : „zrozumieć świat moich kolegów” jak i przez osoby dorosłe poprzez prelekcje oraz zajęcia praktyczne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poznanie różnego rodzaju dysfunkcji zarówno trwałych jak i czasowych, zapoznanie ze sprzętem dzięki któremu osoby miedzy innymi z niepełnosprawnością fizyczną się poruszają;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>integracja społeczna całego środowiska lokalneg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 ten będzie realizowany przez udział dzieci we wspólnych grach, zabawach ( wspólne w grupach tworzenie prac plastycznych metodą kolażu), poprzez prelekcje, rozmowy oraz spotkanie z osobą dorosłą niepełnosprawną odnoszącą sukcesy w życiu zawodowym. Odbędzie się prelekcja dla opiekunów, osób dorosłych na temat niepełnosprawności, a przede wszystkim przybliżona zostanie tematyka związana z Autyzmem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</w:rPr>
        <w:t>7. Miejsce realiza</w:t>
      </w:r>
      <w:r>
        <w:rPr/>
        <w:t xml:space="preserve">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acownie plastyczne, sala gimnastyczna na terenie Szkoły Podstawowa Nr 74 oraz Gimnazjum Nr 29 w Szczecinie, ul. Seledynowa 50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ak widzimy „Mój świat”</w:t>
            </w:r>
          </w:p>
          <w:p>
            <w:pPr>
              <w:pStyle w:val="Normal"/>
              <w:jc w:val="both"/>
              <w:rPr/>
            </w:pPr>
            <w:r>
              <w:rPr/>
              <w:t>W ramach realizacji zadania zaplanowano udział grupy minimum 60 dzieci – uczniów klas integracyjnych oraz ogólnych z w/w szkół w zajęciach/warsztatach plastycznych (techniką kolażu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st to technika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artystyczna</w:t>
              </w:r>
            </w:hyperlink>
            <w:r>
              <w:rPr/>
              <w:t xml:space="preserve"> polegająca na formowaniu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kompozycji</w:t>
              </w:r>
            </w:hyperlink>
            <w:r>
              <w:rPr/>
              <w:t xml:space="preserve"> z różnych materiałów i tworzyw (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gazet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tkaniny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fotografii</w:t>
              </w:r>
            </w:hyperlink>
            <w:r>
              <w:rPr/>
              <w:t xml:space="preserve">, drobnych przedmiotów itp.). Będą one naklejane na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duże</w:t>
              </w:r>
            </w:hyperlink>
            <w:r>
              <w:rPr/>
              <w:t xml:space="preserve"> płachty sztywnego papieru i łączone z tradycyjnymi technikami plastycznymi (np.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farbą olejną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farbą akrylową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gwaszem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Uczestnicy zostaną podzieleni na minimum 3 grupy, tak aby w każdej było tyle samo osób niepełnosprawnych. Prowadzić zajęcia będą nauczyciele plastyki przy wsparciu pedagogów specjalnych oraz asystentów osób niepełnosprawny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Grupy podczas trwania zadania spotkają się po 2 razy przez 2 godziny, a  z powstałych prac powstanie wystawa, która otwierać będzie szkolny tydzień integracj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k poruszam się w „Moim świecie”</w:t>
            </w:r>
          </w:p>
          <w:p>
            <w:pPr>
              <w:pStyle w:val="Normal"/>
              <w:jc w:val="both"/>
              <w:rPr/>
            </w:pPr>
            <w:r>
              <w:rPr/>
              <w:t>Odbędą się spotkania z uczniami w/w szkół (4 spotkania po 1,5 godziny zegarowej) , gdzie dyplomowani asystenci osób niepełnosprawnych, pedagodzy wspomagający postarają się przybliżyć świat osób z różnymi dysfunkcjami i pomogą zrozumieć świat niepełnosprawnych zdrowym rówieśnikom („ mój niepełnosprawny kolega”), pokazane zostaną sprzęty niezbędne do codziennego funkcjonowania osób niepełnosprawnych m.in. ruchowo, osób niewidomych. Udział w spotkaniach weźmie minimum 120 uczniów w/w szkó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cz się „Mojego świata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Odbędą się spotkania (4 spotkania po 1 godzinie lekcyjnej) uczniów w/w szkół z klas integracyjnych oraz klas ogólnych (minimum 40 dzieci) mających ze względu na różne dysfunkcje problemy z nauką, koncentracją, zachowaniem. Będą wśród nich zarówno bardzo dobrzy uczniowie, jak i np. dzieci z dysleksją, dzieci autystyczne. Wspólne granie w gry edukacyjne pod opieką asystentów osób niepełnosprawnych pozwoli na bliższe zrozumienie wśród grup rówieśniczych i pomoże w lepszej integracji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Autyzm – „Mój świat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będzie się ( 3 godzinna) prel</w:t>
            </w:r>
            <w:r>
              <w:rPr/>
              <w:t>ekcja prowadzona</w:t>
            </w:r>
            <w:r>
              <w:rPr>
                <w:color w:val="FF0000"/>
              </w:rPr>
              <w:t xml:space="preserve"> </w:t>
            </w:r>
            <w:r>
              <w:rPr/>
              <w:t xml:space="preserve">przez pedagoga na co dzień pracującego w Krajowym Towarzystwie Autyzmu dla rodziców/opiekunów oraz chętnych mieszkańców gminy Szczecin, mające na celu wspomóc zrozumienie zachowań dzieci autystycznych w różnych sytuacjach, miejscach. Planowany jest udział minimum 120 osób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czas trwania zadania dzieci niepełnosprawne będą pod opieką certyfikowanych asystentów osób niepełnosprawnych oraz pedagogów pracujących w/w szkołach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049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 12.11.2013 do 20.12.2013.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tkanie organizacyjne, opracowanie szczegółowego scenariusza prowadzonych zabaw / prelekcji (3h zegarow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prowadzenie prelekcji </w:t>
            </w:r>
            <w:r>
              <w:rPr>
                <w:b/>
                <w:sz w:val="22"/>
                <w:szCs w:val="22"/>
              </w:rPr>
              <w:t>„Autyzm mój świat” (</w:t>
            </w:r>
            <w:r>
              <w:rPr>
                <w:sz w:val="22"/>
                <w:szCs w:val="22"/>
              </w:rPr>
              <w:t>3 h zegarow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przeprowadzenie zajęć plastycznych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Jak widzimy „Mój świat” (</w:t>
            </w:r>
            <w:r>
              <w:rPr>
                <w:sz w:val="20"/>
                <w:szCs w:val="20"/>
              </w:rPr>
              <w:t>2 spotkania po 2h zegarow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grup dziec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wystawa – prac plastycznych; przygotowanie wys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h zegarowe na przygotowanie wystaw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prowadzenie spotkań z uczniami, zajęcia praktyczne </w:t>
            </w:r>
            <w:r>
              <w:rPr>
                <w:b/>
                <w:sz w:val="22"/>
                <w:szCs w:val="22"/>
              </w:rPr>
              <w:t xml:space="preserve"> Jak poruszam się w „Moim świecie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4 spotkania po 1,5h zegarowej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spólne gry i zabawy edukacyjn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4 spotkania po 1 h lekcyjnej)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Naucz się „Mojego świata”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tworzeni</w:t>
            </w:r>
            <w:r>
              <w:rPr>
                <w:sz w:val="22"/>
                <w:szCs w:val="22"/>
              </w:rPr>
              <w:t>e pamiątkowego albumu ze zdjęć prac plastycznych (3h zegarow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spotkanie – ewaluacja projekt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(3 h zegarow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4.11.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3 – 01.12.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06.12.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06.12.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06. 12.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 – 18.12.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jęcia przeprowadzane w ramach tego zadania publicznego wpłyną na polepszenie integracji, współdziałania oraz funkcjonowania dzieci niepełnosprawnych w środowisku rówieśniczym: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jc w:val="both"/>
              <w:rPr/>
            </w:pPr>
            <w:r>
              <w:rPr/>
              <w:t>Poprawa funkcjonowania dzieci z dysfunkcjami w środowisku rówieśniczym;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jc w:val="both"/>
              <w:rPr/>
            </w:pPr>
            <w:r>
              <w:rPr/>
              <w:t>Wypracowanie odpowiedniego postępowania u dzieci w stosunku do osób słabszych;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jc w:val="both"/>
              <w:rPr/>
            </w:pPr>
            <w:r>
              <w:rPr/>
              <w:t>Zwiększenie szans na prawidłowe funkcjonowanie wśród grup rówieśniczych;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jc w:val="both"/>
              <w:rPr/>
            </w:pPr>
            <w:r>
              <w:rPr/>
              <w:t>Doskonalenie umiejętności wykonywania wspólnych zadań do końca, praca nad koncentracją jak i pracą w grupie;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jc w:val="both"/>
              <w:rPr/>
            </w:pPr>
            <w:r>
              <w:rPr/>
              <w:t>Poprawa samooceny, podnoszenie poczucia własnej wartości wśród dzieci z różnymi dysfunkcjami;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jc w:val="both"/>
              <w:rPr/>
            </w:pPr>
            <w:r>
              <w:rPr/>
              <w:t>Poprawa samooceny, podnoszenie poczucia własnej wartości wśród dzieci zdrowych poprzez naukę niesienia pomocy;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jc w:val="both"/>
              <w:rPr/>
            </w:pPr>
            <w:r>
              <w:rPr/>
              <w:t>Odnalezienie się w grupie zarówno dzieci z różnymi dysfunkcjami jak i zdrowych;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jc w:val="both"/>
              <w:rPr/>
            </w:pPr>
            <w:r>
              <w:rPr/>
              <w:t>Zrozumienie przez dzieci jak i osoby dorosłe świata osób niepełnosprawnych;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jc w:val="both"/>
              <w:rPr/>
            </w:pPr>
            <w:r>
              <w:rPr/>
              <w:t>Uświadomienie dzieciom, iż wszyscy są sobie równi, mogą spełniać swoje marzenia  nie zależnie od tego czy chorują, czy maja jakieś dysfunkcje, czy są zupełnie zdrowe;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jc w:val="both"/>
              <w:rPr/>
            </w:pPr>
            <w:r>
              <w:rPr/>
              <w:t>Rozpowszechnienie w środowisku lokalnym idei integr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 beneficjentów zadania nastąpią zmiany w postrzeganiu otoczenia.  Dzieci z w/w szkół nauczą się zarówno współdziałania w grupie jak i  poznają bliżej swoich niepełnosprawnych rówieśników. Osoby dorosłe jak i dzieci  poznają nie tylko potrzeby osób z dysfunkcjami, ale nauczą się również co oznacza prawdziwa integrac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228"/>
        <w:gridCol w:w="494"/>
        <w:gridCol w:w="790"/>
        <w:gridCol w:w="383"/>
        <w:gridCol w:w="929"/>
        <w:gridCol w:w="1296"/>
        <w:gridCol w:w="1341"/>
        <w:gridCol w:w="1337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719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fundacji „Równajmy szanse”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) Wynagrodzenie koordynatora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</w:tr>
      <w:tr>
        <w:trPr>
          <w:trHeight w:val="135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ynagrodzenie asystent osób niepełnospraw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 dwie osoby) – prowadzenie zajęć „Jak poruszam się w „Moim świecie””, opieka podczas pozostałych zadań; opracowanie album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/>
            </w:pP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/>
            </w:pPr>
            <w:r>
              <w:rPr>
                <w:rFonts w:cs="Times New Roman" w:ascii="Times New Roman" w:hAnsi="Times New Roman"/>
              </w:rPr>
              <w:t>960,00</w:t>
            </w:r>
          </w:p>
        </w:tc>
      </w:tr>
      <w:tr>
        <w:trPr>
          <w:trHeight w:val="931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3) Wynagrodzenie nauczyciela plastyki - 3 grupy 2 razy zajęcia po 2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/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) Wynagrodzenie prelegent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541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materiały plastyczne - Jak widzimy „Mój świat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1" w:hRule="atLeast"/>
          <w:cantSplit w:val="true"/>
        </w:trPr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materiały (pomoce naukowe, gry edukacyjne) do zajęć - Naucz się „Mojego świata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21" w:hRule="atLeast"/>
          <w:cantSplit w:val="true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fundacja „Równajmy szanse”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obsługa administracyjno-księgowa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74" w:hRule="atLeast"/>
          <w:cantSplit w:val="true"/>
        </w:trPr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Równajmy Szanse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oda, art. spożywcz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art. biurowe (papier, plakaty, mat. Reklamowe itp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 300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69,04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 39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0,96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00,00 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a zadania będzie wsparciem dla fundacji, pomoże w rozpoczęciu działań w kierunku poprawy życia dzieci niepełnosprawnych oraz dzieci z innymi dysfunkcjami psychologiczno-fizycznymi. Na chwilę obecną nie dysponujemy środkami finansowymi na prowadzenie tego typu zajęć, potrzebnych i wskazanych dla dzieci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/>
              <w:t>Wykonawcami zadania będzie wykwalifikowana kadra posiadająca doświadczenie w pracy z dziećmi/osobami niepełnosprawnymi, oraz problemami edukacyjno-wychowawczymi. Osoby prowadzące zajęcia posiadają: kursy specjalistyczne, wyższe wykształcenie pedagogiczne. Poza osobami poniżej wymienionymi będą pedagodzy pracujący w SP 74 oraz w Gim. 29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>
                <w:b/>
              </w:rPr>
              <w:t>PAULINA KŁACZYŃSKA</w:t>
            </w:r>
            <w:r>
              <w:rPr/>
              <w:t>- pedagog wczesnoszkolny, oligofrenopedagog, terapeuta wczesnego wspomagania rozwoju. Od 4 lat związana z Krajowym Towarzystwem Autyzmu - prowadzi indywidualną i grupową terapię dzieci i młodzieży. Od trzech lat zajmuje się prowadzeniem Centrum Wolontariatu działającego przy KTA O/Szczecin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GNIESZKA RUS</w:t>
            </w:r>
            <w:r>
              <w:rPr/>
              <w:t>- oligofrenopedagog, tyflopedagog. Pracuje z uczniami o specjalnych potrzebach edukacyjnych- głównie uczniami niepełnosprawnymi wzrokowo i intelektualnie. Obecnie pedagog specjalny w klasie integracyjnej. Współpracuje z Polskim Związkiem Niewidomych Okręg Zachodniopomorski w zakresie wczesnego wspomagania dzieci słabo widzących i niewidom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ONIKA GÓRSKA-MATYSIAK - </w:t>
            </w:r>
            <w:r>
              <w:rPr/>
              <w:t>absolwentka Wydziału Humanistycznego Uniwersytetu Szczecińskiego, specjalista w zakresie rewalidacji osób upośledzonych umysłowo. Od 2006 roku logopeda i glottodydaktyk. W 2010 roku ukończyła kurs w zakresie Ruchu Rozwijającego bazującego na metodzie Weroniki Sherborne. Rozpoczęła starania o uprawnienia terapeuty integracji sensorycznej. W 2011 roku ukończyła kurs pierwszego stopnia „Neurobiologiczne postawy Integracji Sensorycznej”. Od 2012 roku absolwentka studiów podyplomowych Edukacja Wczesnoszkolna i Wychowanie Przedszkolne- kształcenie zintegrowa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AŁGORZATA SPYCHAŁA</w:t>
            </w:r>
            <w:r>
              <w:rPr/>
              <w:t xml:space="preserve"> - Ukończyła studia wyższe na Uniwersytecie Szczecińskim - kierunek pedagogika specjalna. Posiada uprawnienia do prowadzenia zajęć metodą Ruchu Rozwijającego Weroniki Sherborne, (ukończony I i II stopień kursu – warsztaty dla zaawansowanych, prowadzone przez prof. dr hab. Martę Bogdanowicz), kilkuletnia praktyka w prowadzeniu zajęć, realizacja programu autorskiego „Terapia wybranych zaburzeń psychologicznych i emocjonalnych u dzieci w wieku 7 – 10 lat, za pomocą metody Ruchu Rozwijającego Weroniki Sherborne. Posiada kurs doskonalący nt. „Metody Dobrego Startu”, kurs szkoleniowy „Zabawy muzyczno- teatralne” dla dzieci i młodzieży w koncepcji Carla Orffa – metodyka prowadzenia zajęć, kurs kwalifikacyjny przygotowujący do sprawowania nadzoru, a także kurs „Technologie informacyjne i edukacja multimedialna w praktyce szkolnej”. Prowadziła terapię dzieci w Ośrodku Wczesnej Interwencji w Szczecinie oraz Zespole Rehabilitacyjno – Terapeutycznym w Gryfinie zdobywając doświadczenie zawodowe w terapii grupowej i indywidualnej dzieci w wieku od 3 do 17 roku życia, z dysfunkcjami intelektualnymi różnego stopnia, Zespołem Downa, autyzmem i Dziecięcym Porażeniem Mózgow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LILIANA MAJCHRZAK</w:t>
            </w:r>
            <w:r>
              <w:rPr/>
              <w:t xml:space="preserve"> - </w:t>
            </w:r>
            <w:r>
              <w:rPr>
                <w:color w:val="000000"/>
              </w:rPr>
              <w:t>ukończyła studia wyższe na Uniwersytecie Szczecińskim – „kierunek nauczanie początkowe”. Po kilku latach pracy w klasach młodszych ukończyła studia podyplomowe z” pedagogiki specjalnej”, a następnie studia podyplomowe z zakresu „terapii pedagogicznej”. Od tamtej pory pracuje jako pedagog wspierający w klasach integracyjnych. W międzyczasie ukończyła kurs kwalifikacyjny „Terapia Mózgu Metodą EEG Biofeedback” - prowadzi zajęcia tą metodą od siedmiu lat. Posiada też kwalifikacje do prowadzenia zajęć „Metodą Montessori oraz Metodą Glottodydaktyki” – obie metody wykorzystuje na zajęciach rewalidacyjnych. Jest nauczycielem dyplomowanym z trzydziestoletnim stażem. W Szkole Podstawowej 74 pracuje od 21 la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JANUSZ KUŁAKOWSKI</w:t>
            </w:r>
            <w:r>
              <w:rPr/>
              <w:t xml:space="preserve"> - nauczyciel przedmiotów plastyka i muzyka. Ukończył Uniwersytet Lubuski na kierunku wychowanie muzyczne i studia podyplomowe w Wyższej Szkole Humanistycznej o specjalności sztuka. Współpracuje z Fundacją Rozwoju Kultury Prawobrzeże Prowadzi zajęcia plastyczne i muzyczne, jego wychowankowie odnosili sukcesy artystyczne na wielu konkursach i festiwala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MONIKA TRYC</w:t>
            </w:r>
            <w:r>
              <w:rPr/>
              <w:t xml:space="preserve"> – absolwentka Wydziału Humanistycznego Uniwersytetu Szczecińskiego, specjalista w zakresie „rewalidacji osób upośledzonych umysłowo” oraz „diagnozy i terapii uczniów z dysleksją rozwojową”. Współpracuje z Polskim Towarzystwem Dysleksji. Obecnie pracuje jako pedagog specjalny w klasie integracyjnej w Gimnazjum numer 29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BEATA  ROSZKOWSKA</w:t>
            </w:r>
            <w:r>
              <w:rPr>
                <w:color w:val="000000"/>
              </w:rPr>
              <w:t xml:space="preserve"> – mgr rachunkowości, posiada uprawnienia do sprzedaży sprzętu zaopatrzenia medycznego, wieloletni pracownik sklepu z zaopatrzeniem ortopedycznym (indywidualne dobieranie wózków inwalidzkich ręcznych, aktywnych  oraz elektrycznych zarówno dla dorosłych jak i dla dzieci), wieloletni działacz społeczny w Radzie Rodziców SP 74 i Gim. 29 w Szczecinie. Przewodnicząca Rady Fundacji  </w:t>
            </w:r>
            <w:r>
              <w:rPr/>
              <w:t>na rzecz Oświaty i Integracji „ Równajmy Szanse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/>
              <w:t>Dzieci z orzeczeniem o niepełnosprawności objęte będą opieką dwóch dyplomowanych asystentów osób niepełnosprawnych (posiadających egzamin państwowy oraz prawo wykonywania zawodu) podczas  odbywających się zajęć. Asystenci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>
                <w:b/>
              </w:rPr>
              <w:t>ANNA LANG</w:t>
            </w:r>
            <w:r>
              <w:rPr/>
              <w:t xml:space="preserve"> -   między innymi ekonomistka,  dyplomowany Asystent Osób Niepełnosprawnych. Posiada certyfikaty: uczestnictwa w IV Sympozjum „ Możliwości wspomagania rozwoju osób z zespołami uwarunkowanymi genetycznie” w 2005 roku. Od ponad 16 lat związana z wolontariatem.  Przez ponad 3 lata  ( do maja 2012 roku) była koordynatorem wolontariatu Fundacji Mam Marzenie oddziału zachodniopomorskiego; Była  przez kilka lat wolontariuszką, koordynatorem wolontariatu, Asystentem Osobistym,  specjalistą do spraw wspomagania zarządzania w Fundacji Niezależnego Życia Osób niepełnosprawnych „HUSSAR” w Szczecinie; Doświadczenie w zawodzie Asystenta Osobistego Osób Niepełnosprawnych zdobyła przez wolontariat  oraz praktyki w Stowarzyszeniu „Tęcza” w Szczecinie. Obecnie: Członek Rady Fundacji na rzecz Oświaty i Integracji „ Równajmy Szanse”, koordynator wolontariatu; od prawie czterech lat członek, wolontariusz Stowarzyszenia POLITES; wolontariusz Regionalnego Centrum Wolontariatu gdzie prowadzi wolontarystycznie szkolenia  oraz warsztaty dla wolontariuszy; Wolontariusz , zastępca koordynatora akcji społecznej „ Starszy Brat, Starsza Siostra”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>
                <w:b/>
              </w:rPr>
              <w:t>ANDRZEJ JUNKIERT</w:t>
            </w:r>
            <w:r>
              <w:rPr/>
              <w:t xml:space="preserve"> – dyplomowany Asystent Osób Niepełnosprawnych, ukończył szkołę policealną o kierunku „ Terapeuta Zajęciowy”.  Zdobywał praktykę jako wolontariusz w Stowarzyszeniu „ TĘCZA” w Szczecinie, pracował jako Asystent Osobisty w Fundacji Pomocy chorym na zanik mięśni w Szczecinie, w specjalnym ośrodku szkolno- wychowawczym w Policach; był wolontariuszem Asystentem Osób Niepełnosprawnych w Fundacji Niezależnego Życia Osób Niepełnosprawnych „HUSSAR”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>Zadanie będzie realizowane na terenie Szkoły Podstawowej numer 74 oraz na terenie Gimnazjum numer 29  przy ul. Seledynowej 50 w Szczecinie w salach plastycznych, auli oraz sali sportowej wraz z jej wyposażeniem. Wszystkie posiadane zasoby rzeczowe zostaną wykorzystane do rzetelnej realizacji projektu. Oba obiekty są przystosowane do przyjęcia osób niepełnosprawn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>„</w:t>
            </w:r>
            <w:r>
              <w:rPr/>
              <w:t>Szczecińska Olimpiada Integracyjna” zrealizowana w kwietniu 2013 przy współpracy z Gminą miasto Szczecin w ramach małej dotacji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/>
              <w:t>Nie przewiduje zlecać realizacji zadania publiczn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</w:t>
      </w:r>
      <w:r>
        <w:rPr>
          <w:strike/>
          <w:sz w:val="20"/>
          <w:szCs w:val="20"/>
        </w:rPr>
        <w:t>oferentów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/</w:t>
      </w:r>
      <w:r>
        <w:rPr>
          <w:sz w:val="20"/>
          <w:szCs w:val="20"/>
        </w:rPr>
        <w:t>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31.12.2012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</w:t>
      </w:r>
      <w:r>
        <w:rPr>
          <w:strike/>
          <w:sz w:val="20"/>
          <w:szCs w:val="20"/>
        </w:rPr>
        <w:t>zalega(-ją)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</w:t>
      </w:r>
      <w:r>
        <w:rPr>
          <w:strike/>
          <w:sz w:val="20"/>
          <w:szCs w:val="20"/>
        </w:rPr>
        <w:t>właściwą ewidencją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  <w:bookmarkStart w:id="0" w:name="_PictureBullets"/>
      <w:bookmarkEnd w:id="0"/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444"/>
        </w:tabs>
        <w:ind w:left="4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rlp28be4fd886df9df2705e6e33891e87f3e7b90502d3a4363de8592f4c5b5ebc79">
    <w:name w:val="url_p_28be4fd886df9df2705e6e33891e87f3e7b90502d3a4363de8592f4c5b5ebc79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rodtyt">
    <w:name w:val="srodtyt"/>
    <w:basedOn w:val="Normal"/>
    <w:qFormat/>
    <w:pPr>
      <w:spacing w:before="280" w:after="280"/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ndacja@rownajmyszanse.pl" TargetMode="External"/><Relationship Id="rId4" Type="http://schemas.openxmlformats.org/officeDocument/2006/relationships/hyperlink" Target="http://www.rownajmyszanse.pl/" TargetMode="External"/><Relationship Id="rId5" Type="http://schemas.openxmlformats.org/officeDocument/2006/relationships/hyperlink" Target="http://pl.wikipedia.org/wiki/Sztuka" TargetMode="External"/><Relationship Id="rId6" Type="http://schemas.openxmlformats.org/officeDocument/2006/relationships/hyperlink" Target="http://pl.wikipedia.org/wiki/Kompozycja_(sztuki_wizualne)" TargetMode="External"/><Relationship Id="rId7" Type="http://schemas.openxmlformats.org/officeDocument/2006/relationships/hyperlink" Target="http://pl.wikipedia.org/wiki/Gazeta" TargetMode="External"/><Relationship Id="rId8" Type="http://schemas.openxmlformats.org/officeDocument/2006/relationships/hyperlink" Target="http://pl.wikipedia.org/wiki/Tkanina" TargetMode="External"/><Relationship Id="rId9" Type="http://schemas.openxmlformats.org/officeDocument/2006/relationships/hyperlink" Target="http://pl.wikipedia.org/wiki/Fotografia" TargetMode="External"/><Relationship Id="rId10" Type="http://schemas.openxmlformats.org/officeDocument/2006/relationships/hyperlink" Target="http://pl.wikipedia.org/wiki/P&#322;&#243;tno" TargetMode="External"/><Relationship Id="rId11" Type="http://schemas.openxmlformats.org/officeDocument/2006/relationships/hyperlink" Target="http://pl.wikipedia.org/wiki/Farba_olejna" TargetMode="External"/><Relationship Id="rId12" Type="http://schemas.openxmlformats.org/officeDocument/2006/relationships/hyperlink" Target="http://pl.wikipedia.org/wiki/Farba_akrylowa" TargetMode="External"/><Relationship Id="rId13" Type="http://schemas.openxmlformats.org/officeDocument/2006/relationships/hyperlink" Target="http://pl.wikipedia.org/wiki/Gwasz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51:00Z</dcterms:created>
  <dc:creator/>
  <dc:description/>
  <cp:keywords/>
  <dc:language>en-US</dc:language>
  <cp:lastModifiedBy/>
  <cp:lastPrinted>2013-10-02T09:12:00Z</cp:lastPrinted>
  <dcterms:modified xsi:type="dcterms:W3CDTF">2013-10-22T10:51:00Z</dcterms:modified>
  <cp:revision>1</cp:revision>
  <dc:subject/>
  <dc:title> </dc:title>
</cp:coreProperties>
</file>